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WORKSHEET  1  FOR  DEALING  WITH  APPROPRIATE  ACTIVITY  ASSESSMENT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ing the Assessment 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46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18"/>
        <w:gridCol w:w="5528"/>
        <w:gridCol w:w="5528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TE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ortance of the park as a setting for this activity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xtent to which the visitors concerned are aware and supportive of park values and objectives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the activity on park values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of the activity upon other visitors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ze of visitor category - and of visitor group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scope for park management to influence the behaviour of this visitor category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k management implications associated with this activity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all Priority Ratin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79" w:gutter="0" w:header="720" w:top="1701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10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22:26:00Z</dcterms:created>
  <dc:creator>E. Hamilton-Smith</dc:creator>
  <dc:description/>
  <dc:language>en-US</dc:language>
  <cp:lastModifiedBy>E. Hamilton-Smith</cp:lastModifiedBy>
  <dcterms:modified xsi:type="dcterms:W3CDTF">1998-10-15T00:46:00Z</dcterms:modified>
  <cp:revision>3</cp:revision>
  <dc:subject/>
  <dc:title>WORKSHEET  1  FOR  DEALING  WITH  APPROPRIATE  ACTIVITY  ASSESSMENT </dc:title>
</cp:coreProperties>
</file>